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1219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Kysy 5 lu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4pt;margin-top:36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Kysy 5 luk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028700</wp:posOffset>
                </wp:positionV>
                <wp:extent cx="1219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aske sum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81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aske sum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0</wp:posOffset>
                </wp:positionV>
                <wp:extent cx="1219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Jaa summa 5:ll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26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Jaa summa 5:ll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Alku 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0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Alku 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0</wp:posOffset>
                </wp:positionV>
                <wp:extent cx="1219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op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71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opp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7pt" to="1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3pt" to="1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8pt" to="13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9431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3pt" to="13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Alku Opettaj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9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Alku Opettaj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arjoitus1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219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Toisto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Summa = 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2pt;width: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Toisto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Summa = 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2pt" to="33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ysy viisi lukua</w:t>
      </w:r>
    </w:p>
    <w:p>
      <w:pPr>
        <w:pStyle w:val="Normal"/>
        <w:rPr/>
      </w:pPr>
      <w:r>
        <w:rPr/>
        <w:t>Laske lukujen</w:t>
      </w:r>
    </w:p>
    <w:p>
      <w:pPr>
        <w:pStyle w:val="Normal"/>
        <w:rPr/>
      </w:pPr>
      <w:r>
        <w:rPr/>
        <w:t>summ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0" cy="1714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pt" to="264pt,14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1066800" cy="114300"/>
                <wp:effectExtent l="635" t="2984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pt" to="347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ja keskiarv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600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Anna Lu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Toisto = Toisto +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pt;width:12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Anna Lu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Toisto = Toisto +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pt" to="34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1219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Summa = Summa + Lu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6pt;width: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Summa = Summa + Luk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29540</wp:posOffset>
                </wp:positionV>
                <wp:extent cx="1676400" cy="800100"/>
                <wp:effectExtent l="11430" t="5715" r="1206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nko Toisto =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6pt;margin-top:10.2pt;width:131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nko Toisto =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44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.2pt" to="372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379095" cy="228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5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60960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.8pt" to="305.9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0</wp:posOffset>
                </wp:positionH>
                <wp:positionV relativeFrom="paragraph">
                  <wp:posOffset>53340</wp:posOffset>
                </wp:positionV>
                <wp:extent cx="1219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Karvo 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Summa / Toi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4.2pt;width: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Karvo 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Summa / Toi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.2pt" to="372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53340</wp:posOffset>
                </wp:positionV>
                <wp:extent cx="60769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ll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8pt;mso-wrap-distance-left:9.05pt;mso-wrap-distance-right:9.05pt;mso-wrap-distance-top:0pt;mso-wrap-distance-bottom:0pt;margin-top:4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.4pt" to="42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2192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Al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.6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Al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76200" cy="1143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pt" to="473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Harjoitus2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10200</wp:posOffset>
                </wp:positionH>
                <wp:positionV relativeFrom="paragraph">
                  <wp:posOffset>99060</wp:posOffset>
                </wp:positionV>
                <wp:extent cx="1219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Tulosta Su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Tulosta Kar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7.8pt;width:95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Tulosta Sum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Tulosta Kar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981700</wp:posOffset>
                </wp:positionV>
                <wp:extent cx="1219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op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71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opp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2192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Kysy lieriön pohjan halkaisija, 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1pt;width:9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Kysy lieriön pohjan halkaisija, 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0</wp:posOffset>
                </wp:positionV>
                <wp:extent cx="12192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Kysy lieriön korkeus, 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2pt;width:9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Kysy lieriön korkeus, 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2095500</wp:posOffset>
                </wp:positionV>
                <wp:extent cx="1828800" cy="1143000"/>
                <wp:effectExtent l="9525" t="5715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nko arvo negatiivinen h &lt; 0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165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nko arvo negatiivinen h &lt; 0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pt" to="17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pt" to="174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219200" cy="8001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Ilmoita virhees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9pt;width:9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Ilmoita virheestä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7200</wp:posOffset>
                </wp:positionH>
                <wp:positionV relativeFrom="paragraph">
                  <wp:posOffset>1295400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2pt" to="336pt,16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3695700</wp:posOffset>
                </wp:positionV>
                <wp:extent cx="1295400" cy="8001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aske tilavu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V = Pii * r * r * 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291pt;width:10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aske tilavu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V = Pii * r * r * 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1638300</wp:posOffset>
                </wp:positionV>
                <wp:extent cx="990600" cy="68580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9pt" to="299.95pt,1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667000</wp:posOffset>
                </wp:positionV>
                <wp:extent cx="4572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0pt" to="263.95pt,2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0</wp:posOffset>
                </wp:positionV>
                <wp:extent cx="12954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Tulosta tilavuus 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90pt;width:10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Tulosta tilavuus 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4495800</wp:posOffset>
                </wp:positionV>
                <wp:extent cx="0" cy="4572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4pt" to="180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57531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3pt" to="180pt,4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495300</wp:posOffset>
                </wp:positionV>
                <wp:extent cx="12192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opp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39pt;width:9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opp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9800</wp:posOffset>
                </wp:positionH>
                <wp:positionV relativeFrom="paragraph">
                  <wp:posOffset>381000</wp:posOffset>
                </wp:positionV>
                <wp:extent cx="76200" cy="11430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0pt" to="47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0</wp:posOffset>
                </wp:positionH>
                <wp:positionV relativeFrom="paragraph">
                  <wp:posOffset>1295400</wp:posOffset>
                </wp:positionV>
                <wp:extent cx="1828800" cy="1143000"/>
                <wp:effectExtent l="9525" t="5715" r="1016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Onko arvo negatiivinen H &lt; 0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pt;margin-top:102pt;width:143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Onko arvo negatiivinen H &lt; 0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266700</wp:posOffset>
                </wp:positionV>
                <wp:extent cx="12192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Ilmoita virheestä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21pt;width:9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Ilmoita virheestä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762000" cy="8001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7pt" to="125.95pt,1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000</wp:posOffset>
                </wp:positionH>
                <wp:positionV relativeFrom="paragraph">
                  <wp:posOffset>106680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4pt" to="30pt,1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1866900</wp:posOffset>
                </wp:positionV>
                <wp:extent cx="304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47pt" to="125.95pt,1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pt" to="167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pt" to="24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0</wp:posOffset>
                </wp:positionH>
                <wp:positionV relativeFrom="paragraph">
                  <wp:posOffset>952500</wp:posOffset>
                </wp:positionV>
                <wp:extent cx="838200" cy="457200"/>
                <wp:effectExtent l="0" t="4445" r="254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5pt" to="287.95pt,1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6400</wp:posOffset>
                </wp:positionH>
                <wp:positionV relativeFrom="paragraph">
                  <wp:posOffset>2552700</wp:posOffset>
                </wp:positionV>
                <wp:extent cx="1219200" cy="685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Laske sä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i-FI" w:bidi="ar-SA"/>
                              </w:rPr>
                              <w:t>r = Halkaisija /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201pt;width:9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Laske sä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i-FI" w:bidi="ar-SA"/>
                        </w:rPr>
                        <w:t>r = Halkaisija /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0</wp:posOffset>
                </wp:positionH>
                <wp:positionV relativeFrom="paragraph">
                  <wp:posOffset>3238500</wp:posOffset>
                </wp:positionV>
                <wp:extent cx="0" cy="4572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55pt" to="186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1866900</wp:posOffset>
                </wp:positionV>
                <wp:extent cx="607695" cy="2286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ll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8pt;mso-wrap-distance-left:9.05pt;mso-wrap-distance-right:9.05pt;mso-wrap-distance-top:0pt;mso-wrap-distance-bottom:0pt;margin-top:147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781300</wp:posOffset>
                </wp:positionV>
                <wp:extent cx="379095" cy="22860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21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1181100</wp:posOffset>
                </wp:positionV>
                <wp:extent cx="533400" cy="2286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yll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9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yll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0600</wp:posOffset>
                </wp:positionH>
                <wp:positionV relativeFrom="paragraph">
                  <wp:posOffset>2095500</wp:posOffset>
                </wp:positionV>
                <wp:extent cx="379095" cy="22860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18pt;mso-wrap-distance-left:9.05pt;mso-wrap-distance-right:9.05pt;mso-wrap-distance-top:0pt;mso-wrap-distance-bottom:0pt;margin-top:16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outlineLvl w:val="0"/>
    </w:pPr>
    <w:rPr>
      <w:b/>
    </w:rPr>
  </w:style>
  <w:style w:type="paragraph" w:styleId="Contents2">
    <w:name w:val="TOC 2"/>
    <w:basedOn w:val="Normal"/>
    <w:next w:val="Normal"/>
    <w:pPr>
      <w:ind w:left="851" w:hanging="0"/>
      <w:outlineLvl w:val="1"/>
    </w:pPr>
    <w:rPr/>
  </w:style>
  <w:style w:type="paragraph" w:styleId="Contents3">
    <w:name w:val="TOC 3"/>
    <w:basedOn w:val="Normal"/>
    <w:next w:val="Normal"/>
    <w:pPr>
      <w:ind w:left="1134" w:hanging="0"/>
      <w:outlineLvl w:val="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52:00Z</dcterms:created>
  <dc:creator>tuki4</dc:creator>
  <dc:description/>
  <dc:language>en-US</dc:language>
  <cp:lastModifiedBy>tuki4</cp:lastModifiedBy>
  <dcterms:modified xsi:type="dcterms:W3CDTF">2004-06-07T08:32:00Z</dcterms:modified>
  <cp:revision>4</cp:revision>
  <dc:subject/>
  <dc:title>Harjoitus1:</dc:title>
</cp:coreProperties>
</file>